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essandro Bert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ada di Pian dell’Ara N98 Avigliano Umbro T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81965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ex.bertoli.2000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/11/2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84455</wp:posOffset>
                </wp:positionV>
                <wp:extent cx="4770755" cy="188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l 12 luglio 2021 al 23 dicembre 2021 presso Bonomi Eugenio sp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Come Operaio macchine Transfer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Da Febbraio 2023 a Giugno 2023 presso Mavatec srl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Come operatore macchine Utensi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Agosto 2024 Tirocinio come aiuto cuoco presso Hotel RoccaFiore (Chioano di Tod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48.5pt;mso-wrap-distance-left:7.05pt;mso-wrap-distance-right:7.05pt;mso-wrap-distance-top:0pt;mso-wrap-distance-bottom:0pt;margin-top:6.6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l 12 luglio 2021 al 23 dicembre 2021 presso Bonomi Eugenio sp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Come Operaio macchine Transfer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Da Febbraio 2023 a Giugno 2023 presso Mavatec srl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Come operatore macchine Utensi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Agosto 2024 Tirocinio come aiuto cuoco presso Hotel RoccaFiore (Chioano di Tod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4 al 201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albergiero Caterina de Medici – Desenzano del Gar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6 al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IS Don Milani indirizzo IP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to sino al quinto anno senza conseguire il dipl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iuto cuoco presso Università dei sapori di Perugi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rtificato HACCP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CAPACITà A RELAZIONARMI CON ALTRE PERSONE, propenso a lavorare in squadra,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olontariato nei centri estivi per bambini e ragazzi come animatore,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olontariato nella raccolta di materiali il cui ricavato veniva donato alle popolazioni del sudamer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a conoscenza autocad , pacchetto microsoft office 2019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88 ore come tecnico pc hardware e software , smartphone e tabl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639560" cy="1765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  <w:t>Patente o pat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.9pt;mso-wrap-distance-left:0pt;mso-wrap-distance-right:7.05pt;mso-wrap-distance-top:0pt;mso-wrap-distance-bottom:0pt;margin-top:-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  <w:t>Patente o pate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,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7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ssandro Bertoli</cp:lastModifiedBy>
  <cp:lastPrinted>2002-03-11T15:09:00Z</cp:lastPrinted>
  <dcterms:modified xsi:type="dcterms:W3CDTF">2024-10-04T14:19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